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1595</wp:posOffset>
                </wp:positionH>
                <wp:positionV relativeFrom="page">
                  <wp:posOffset>2268855</wp:posOffset>
                </wp:positionV>
                <wp:extent cx="20612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1.6pt;mso-wrap-distance-left:9.05pt;mso-wrap-distance-right:9.05pt;mso-wrap-distance-top:0pt;mso-wrap-distance-bottom:0pt;margin-top:178.65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750820" cy="2315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я </w:t>
                              <w:br/>
                              <w:t xml:space="preserve">в Порядок расходования </w:t>
                              <w:br/>
                              <w:t xml:space="preserve">средств бюджета Пермского муниципального округа Пермского края </w:t>
                              <w:br/>
                              <w:t xml:space="preserve">по профилактике детского </w:t>
                              <w:br/>
                              <w:t xml:space="preserve">и семейного неблагополучия </w:t>
                              <w:br/>
                              <w:t xml:space="preserve">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        <w:br/>
                              <w:t xml:space="preserve">от 29 декабря 2023 г. </w:t>
                              <w:br/>
                              <w:t xml:space="preserve">№ СЭД-2023-299-01-01-05.С-1061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2.35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я </w:t>
                        <w:br/>
                        <w:t xml:space="preserve">в Порядок расходования </w:t>
                        <w:br/>
                        <w:t xml:space="preserve">средств бюджета Пермского муниципального округа Пермского края </w:t>
                        <w:br/>
                        <w:t xml:space="preserve">по профилактике детского </w:t>
                        <w:br/>
                        <w:t xml:space="preserve">и семейного неблагополучия </w:t>
                        <w:br/>
                        <w:t xml:space="preserve">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  <w:br/>
                        <w:t xml:space="preserve">от 29 декабря 2023 г. </w:t>
                        <w:br/>
                        <w:t xml:space="preserve">№ СЭД-2023-299-01-01-05.С-1061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На основании пункта 34 части 1 статьи 16 Федерального закона от 06 октября 2003 г.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пунктом 1 части 11 раздела </w:t>
      </w:r>
      <w:r>
        <w:rPr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Cs/>
          <w:color w:val="000000"/>
          <w:spacing w:val="-2"/>
          <w:sz w:val="28"/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пунктом 6 части 2 статьи 30 Устава Пермского муниципального округа Пермского края     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орядок расходования средств бюджета Пермского муниципального округа Пермского края по профилактике детского и семейного неблагополучия в Пермском муниципальном округе Пермского края, утвержденный постановлением администрации Пермского муниципального округа Пермского края от 29 декабря 2023 г. № СЭД-2023-299-01-01-05.С-1061, следующее изменение: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пункт 2.3.2 пункт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асходы на оказание услуг по организации и проведению вебинаров, семинаров, тренингов, круглых столов, мастер-классов, методического сопровождения, консультационных мероприятий для руководителей и    специалистов системы образования, культуры, молодежи и спорта по вопросам профилактики детского и семейного неблагополучия.».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98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       В.Ю. Цветов 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2:00Z</dcterms:created>
  <dc:creator>EMarkin</dc:creator>
  <dc:description/>
  <dc:language>en-US</dc:language>
  <cp:lastModifiedBy>adm15-01</cp:lastModifiedBy>
  <cp:lastPrinted>1901-01-01T00:00:00Z</cp:lastPrinted>
  <dcterms:modified xsi:type="dcterms:W3CDTF">2024-05-1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